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partecipazione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120" w:hanging="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4608" w:hanging="0"/>
        <w:rPr/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ALLA FONDAZIONE E.L.S.A.                                              CULTURE-COMUNI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3540" w:hanging="0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           </w:t>
      </w:r>
      <w:r>
        <w:rPr>
          <w:rFonts w:cs="Arial" w:ascii="Arial" w:hAnsi="Arial"/>
          <w:b/>
          <w:spacing w:val="-2"/>
        </w:rPr>
        <w:t xml:space="preserve">Piazza Rosselli, 6 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3540" w:hanging="0"/>
        <w:rPr/>
      </w:pPr>
      <w:r>
        <w:rPr>
          <w:rFonts w:eastAsia="Arial" w:cs="Arial" w:ascii="Arial" w:hAnsi="Arial"/>
          <w:b/>
          <w:spacing w:val="-2"/>
        </w:rPr>
        <w:t xml:space="preserve">                 </w:t>
      </w:r>
      <w:r>
        <w:rPr>
          <w:rFonts w:cs="Arial" w:ascii="Arial" w:hAnsi="Arial"/>
          <w:b/>
          <w:spacing w:val="-2"/>
        </w:rPr>
        <w:t>–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Casella Postale 273 –    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3540" w:hanging="0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             </w:t>
      </w:r>
      <w:r>
        <w:rPr>
          <w:rFonts w:cs="Arial" w:ascii="Arial" w:hAnsi="Arial"/>
          <w:b/>
          <w:spacing w:val="-2"/>
        </w:rPr>
        <w:t xml:space="preserve">53036 Poggibonsi (SI) 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12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ind w:left="637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2"/>
        </w:rPr>
      </w:pPr>
      <w:r>
        <w:rPr>
          <w:rFonts w:cs="Arial"/>
          <w:b w:val="false"/>
          <w:spacing w:val="-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jc w:val="both"/>
        <w:rPr/>
      </w:pPr>
      <w:r>
        <w:rPr>
          <w:rFonts w:cs="Estrangelo Edessa"/>
          <w:szCs w:val="22"/>
        </w:rPr>
        <w:t xml:space="preserve">Il sottoscritto (cognome)________________________ (nome)_______________________, nato a ___________________ il _____________ C.F. _____________  e residente in _________________________ via _________________________________________, tel.  ______________________________     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 H I E D 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o a partecipare all’</w:t>
      </w:r>
      <w:r>
        <w:rPr>
          <w:b/>
          <w:bCs/>
        </w:rPr>
        <w:t>AVVISO PUBBLICO PER INCARICO PROFESSIONALE  PER L’ATTIVITA’ DI PROGRAMMATORE CINEMATOGRAFICO E DI SUPPORTO IN TALI ATTIVITA’</w:t>
      </w:r>
      <w:r>
        <w:rPr>
          <w:rFonts w:cs="Arial" w:ascii="Arial" w:hAnsi="Arial"/>
          <w:b/>
        </w:rPr>
        <w:t xml:space="preserve"> della durata di tre an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 tal fine dichiara sotto la propria responsabilit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040" w:leader="none"/>
        </w:tabs>
        <w:suppressAutoHyphens w:val="true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 essere: (barrare la casella che interess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ab/>
        <w:t>cittadino italiano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1134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24"/>
          <w:szCs w:val="24"/>
        </w:rPr>
        <w:t>cittadino di stato membro dell’Unione Europe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) di essere iscritto nelle liste elettorali del Comune di 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pacing w:val="-2"/>
          <w:sz w:val="24"/>
          <w:szCs w:val="24"/>
        </w:rPr>
        <w:t>3) che la propria posizione riguardo a misure che escludono dall’accesso ai pubblici impieghi è la seguente: (barrare la casella che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 non aver mai riportato condanne penali e di non avere procedimenti penali in cor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 aver riportato le seguenti condanne penali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i avere in corso i seguenti procedimenti penal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) di non essere mai stato destituito o licenziato dall'impiego presso una Pubblica Amministrazione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) Di non essere stati interdetti dai pubblici uffici o sottoposti a misura di prevenzione tale da escludere, secondo le leggi vigenti, l’accesso al pubblico impiego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) Di non trovarsi in nessuna delle situazioni di incompatibilità e/o inconferibilità previste dal decreto anticorruzione (D.Lgs. 39/2013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) di essere in possesso del seguente titolo di studi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) di essere in possesso del seguente n. di PARTITA IVA _____________ (in mancanza: impegno ad aprire la Partita Iva in caso di affidamento dell’incaric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9) di accettare tutte le norme contenute nel Avviso richiamato;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10) di non trovarsi in alcuna situazione di divieto o di incompatibilità per l’assunzione dell’incarico di cui trattasi presso questo ente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11) di essere a conoscenza delle responsabilità civili e penali cui può incorrere in caso di dichiarazioni mendac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12) di essere in possesso dei requisiti per partecipare alla selezione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13) di essere in regola con il versamento dei contributi previdenziali ed assicurativi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14) di prendere atto che il presente avviso non impegna la Fondazione Elsa circa l’assegnazione dell’incarico, che è subordinata alla stipulazione del relativo contratto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15) di autorizzare, ai sensi del D.lgs. 30/06/2003, n. 196 il trattamento dei dati forniti per le finalità istituzionali connesse alla presente procedura del presente avvis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a 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  <w:spacing w:val="-2"/>
          <w:lang w:val="de-DE"/>
        </w:rPr>
        <w:t>FIR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de-DE"/>
        </w:rPr>
      </w:pPr>
      <w:r>
        <w:rPr>
          <w:rFonts w:cs="Arial" w:ascii="Arial" w:hAnsi="Arial"/>
          <w:b/>
          <w:spacing w:val="-2"/>
          <w:lang w:val="de-D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  <w:u w:val="single"/>
        </w:rPr>
      </w:pPr>
      <w:r>
        <w:rPr>
          <w:b w:val="false"/>
          <w:spacing w:val="-2"/>
          <w:sz w:val="24"/>
          <w:szCs w:val="24"/>
          <w:u w:val="single"/>
        </w:rPr>
        <w:t>Allegati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  <w:u w:val="single"/>
        </w:rPr>
      </w:pPr>
      <w:r>
        <w:rPr>
          <w:b w:val="false"/>
          <w:spacing w:val="-2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pacing w:val="-2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pacing w:val="-2"/>
        </w:rPr>
        <w:t xml:space="preserve">copia fotostatica di un documento di identità in corso di validità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usta 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busta B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5:00Z</dcterms:created>
  <dc:creator>francionim</dc:creator>
  <dc:description/>
  <cp:keywords/>
  <dc:language>en-US</dc:language>
  <cp:lastModifiedBy>Giulia</cp:lastModifiedBy>
  <cp:lastPrinted>2016-12-15T10:18:00Z</cp:lastPrinted>
  <dcterms:modified xsi:type="dcterms:W3CDTF">2016-12-15T10:49:00Z</dcterms:modified>
  <cp:revision>13</cp:revision>
  <dc:subject/>
  <dc:title>ALLEGATO A) – Domanda di partecipazione</dc:title>
</cp:coreProperties>
</file>